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о ходе реализации и оценке эффективности в 2017 году </w:t>
      </w:r>
    </w:p>
    <w:p>
      <w:pPr>
        <w:pStyle w:val="Normal"/>
        <w:jc w:val="center"/>
        <w:rPr/>
      </w:pPr>
      <w:r>
        <w:rPr/>
        <w:t>муниципальной программы «Поддержка казачьих обществ муниципального образования «Город Майкоп» на 2017-2019 годы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«Поддержка казачьих обществ муниципального образования «Город Майкоп» на 2017-2019 годы» является инструментом реализации на территории муниципального образования «Город Майкоп» государственной политики по отношению к казачеству. </w:t>
      </w:r>
    </w:p>
    <w:p>
      <w:pPr>
        <w:pStyle w:val="Normal"/>
        <w:ind w:firstLine="709"/>
        <w:jc w:val="both"/>
        <w:rPr/>
      </w:pPr>
      <w:r>
        <w:rPr/>
        <w:t>В 2017 году реализовывалась муниципальная программа «Поддержка казачьих обществ муниципального образования «Город Майкоп» на 2017-2019 годы», в рамках которой были заложены основы по сохранению и развитию духовно-нравственных и патриотических ценностей, прививаемых в группах казачьей направленности в школах муниципального образования «Город Майкоп»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роведены мероприятия, способствующие достижению следующих основных результатов:</w:t>
      </w:r>
    </w:p>
    <w:p>
      <w:pPr>
        <w:pStyle w:val="Normal"/>
        <w:ind w:firstLine="709"/>
        <w:jc w:val="both"/>
        <w:rPr/>
      </w:pPr>
      <w:r>
        <w:rPr/>
        <w:t>1. Принятие молодежью ценностей и традиций казачьей культуры, осознанное духовно-нравственное и гражданско-патриотическое поведение и способность к благотворительности, милосердию и состраданию.</w:t>
      </w:r>
    </w:p>
    <w:p>
      <w:pPr>
        <w:pStyle w:val="Normal"/>
        <w:ind w:firstLine="709"/>
        <w:jc w:val="both"/>
        <w:rPr/>
      </w:pPr>
      <w:r>
        <w:rPr/>
        <w:t>2. Увеличение количества членов казачьих обществ.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3. Удовлетворенность учащихся и их родителей введением и преподаванием в школах классов и кружков казачьей направленности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достижении значений целевых показателей (индикаторов) муниципальной программы, подпрограмм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134"/>
        <w:gridCol w:w="2286"/>
        <w:gridCol w:w="1104"/>
        <w:gridCol w:w="921"/>
        <w:gridCol w:w="20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 муниципальной программы,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казачьих обществ муниципального образования «Город Майкоп» на 2017-2019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казачьей направленности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, участвующих в группах казачье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10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* </w:t>
      </w:r>
      <w:r>
        <w:rPr>
          <w:sz w:val="22"/>
          <w:szCs w:val="22"/>
        </w:rPr>
        <w:t xml:space="preserve">Приводится фактическое значение целевого показателя (индикатора) за год, предшествующий отчетному. 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szCs w:val="28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Cs w:val="28"/>
        </w:rPr>
        <w:t>Таблица 2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bCs/>
          <w:szCs w:val="28"/>
        </w:rPr>
        <w:t xml:space="preserve">Сведения о степени выполнения основных мероприятий (мероприятий) муниципальной программы, подпрограмм муниципальной 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Cs w:val="28"/>
        </w:rPr>
        <w:t>программы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Cs w:val="28"/>
        </w:rPr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1134"/>
        <w:gridCol w:w="1276"/>
        <w:gridCol w:w="1275"/>
        <w:gridCol w:w="1276"/>
        <w:gridCol w:w="1843"/>
        <w:gridCol w:w="32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 xml:space="preserve">№ </w:t>
            </w:r>
            <w:r>
              <w:rPr>
                <w:rStyle w:val="Style14"/>
                <w:b w:val="false"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 xml:space="preserve"> </w:t>
            </w:r>
            <w:r>
              <w:rPr>
                <w:rStyle w:val="Style14"/>
                <w:b w:val="false"/>
                <w:bCs/>
              </w:rPr>
              <w:t>(мероприятия)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Результа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Достигнут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9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  <w:t>«Поддержка казачьих обществ муниципального образования «Город Майкоп» на 2017-2019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Расширение сети групп казачьей направленности, обеспечение их деятельности, проведение мероприятий по изучению и популяризации традиционной культуры и истории каз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Отдел по взаимодействию с политическими партиями и общественными объедине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01.01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31.01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>
                <w:rStyle w:val="Style14"/>
                <w:b w:val="false"/>
                <w:bCs/>
              </w:rPr>
              <w:t>Выполнение составило 100%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>Предоставление субсидий социально ориентированным казачьим обществам, действующим на территории муниципального образования "Город Майко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sz w:val="24"/>
                <w:szCs w:val="24"/>
              </w:rPr>
            </w:pPr>
            <w:r>
              <w:rPr/>
              <w:t>Отдел по взаимодействию с политическими партиями и общественными объедине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>
                <w:rStyle w:val="Style14"/>
                <w:b w:val="false"/>
                <w:bCs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Количество групп казачьей направленности – 2; количество учеников в этих группах – 70 чел.;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>
                <w:rStyle w:val="Style14"/>
                <w:b w:val="false"/>
                <w:bCs/>
              </w:rPr>
              <w:t xml:space="preserve">Провести отбор казачьих обществ и предоставить субсидию в размере 120 тыс. 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/>
              </w:rPr>
              <w:t>Количество групп казачьей направленности – 2; количество учеников в этих группах – 70 чел.;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>
                <w:rStyle w:val="Style14"/>
                <w:b w:val="false"/>
                <w:bCs/>
              </w:rPr>
              <w:t>проведен отбор социально ориентированных казачьих обществ, по итогам которого была направлена субсидия Ханскому хуторскому казачьему обществу Майкопского казачьего отдела Кубанского казачьего общества в размере 120 тыс. руб. Выполнение составило 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 xml:space="preserve">Проблемы, возникшие в ходе реализации мероприятия* 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</w:rPr>
            </w:pPr>
            <w:r>
              <w:rPr>
                <w:rStyle w:val="Style14"/>
                <w:b w:val="false"/>
                <w:bCs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</w:rPr>
              <w:t xml:space="preserve">Меры нейтрализции/минимизации отклонения по событию, оказывающему существенное воздействие на реализацию программы** 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bCs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При наличии отклонений плановых сроков реализации от фактических приводится краткое описание проблем, а при отсутствии отклонений указывается «нет». В случае досрочного выполнения указывается «досрочно выполнено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/>
        <w:t>** В рамках мер по нейтрализации/минимизации отклонения по событию, оказывающему существенное воздействие на реализацию муниципальной программы указываются мероприятия, направленные на нейтрализацию/снижение негативных последствий возникшего отклонения.</w:t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об использовании бюджетных ассигнований бюджета муниципального образования «Город Майкоп» </w:t>
      </w:r>
      <w:r>
        <w:rPr>
          <w:color w:val="000000"/>
          <w:szCs w:val="28"/>
        </w:rPr>
        <w:t>и иных средств</w:t>
      </w:r>
      <w:r>
        <w:rPr>
          <w:szCs w:val="28"/>
        </w:rPr>
        <w:t xml:space="preserve"> на реализацию муниципальной программы, подпрограмм муниципальной программ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, план на 01 января отчетного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, на 31 декабря отчет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программа «Поддержка казачьих обществ муниципального образования «Город Майкоп» на 2017-2019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Отдел по взаимодействию с политическими партиями 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-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- Казачьи общества, зарегистрированные на территории муниципального образования "Город Май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ширение сети групп казачьей направленности, обеспечение их деятельности, проведение мероприятий по изучению и популяризации традиционной культуры и истории каз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- Отдел по взаимодействию с политическими партиями и общественными объедин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-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- Казачьи общества, зарегистрированные на территории муниципального образования "Город Май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едоставление субсидий на оказание финансовой поддержки социально ориентированным казачьим обществам, действующим на территории муниципального образования «Город Майк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- Отдел по взаимодействию с политическими партиями и общественными объедин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-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- Казачьи общества, зарегистрированные на территории муниципального образования "Город Май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2017 финансового года в муниципальную программу «Поддержка казачьих обществ муниципального образования «Город Майкоп» на 2017-2019 годы» дважды вносились изменения:</w:t>
      </w:r>
    </w:p>
    <w:p>
      <w:pPr>
        <w:pStyle w:val="Normal"/>
        <w:ind w:firstLine="709"/>
        <w:jc w:val="both"/>
        <w:rPr/>
      </w:pPr>
      <w:r>
        <w:rPr/>
        <w:t>1.Постановление Администрации муниципального образования «Город Майкоп» Республики Адыгея от 31 марта 2017 г. № 351. Приведение программы к требованиям Постановления Администрации муниципального образования «Город Майкоп» от 27 января 2017 г. № 74 «О Порядке разработки, реализации и оценки эффективности муниципальных программ муниципального образования «Город Майкоп»;</w:t>
      </w:r>
    </w:p>
    <w:p>
      <w:pPr>
        <w:pStyle w:val="Normal"/>
        <w:ind w:firstLine="709"/>
        <w:jc w:val="both"/>
        <w:rPr>
          <w:rFonts w:cs="Calibri"/>
          <w:szCs w:val="28"/>
        </w:rPr>
      </w:pPr>
      <w:r>
        <w:rPr/>
        <w:t xml:space="preserve">2. Постановление Администрации муниципального образования «Город Майкоп» Республики Адыгея от 16 августа 2017 г. N 913. </w:t>
      </w:r>
      <w:r>
        <w:rPr>
          <w:rFonts w:cs="Calibri"/>
          <w:szCs w:val="28"/>
        </w:rPr>
        <w:t>Были внесены изменения бюджетных ассигнований в целях приведения в соответствие с решением о бюджете муниципального образования «Город Майкоп».</w:t>
      </w:r>
    </w:p>
    <w:p>
      <w:pPr>
        <w:pStyle w:val="Normal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ценка эффективности реализации муниципальной программы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>Оценка степени реализации мероприятий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Рм=Мв/М, где</w:t>
      </w:r>
    </w:p>
    <w:p>
      <w:pPr>
        <w:pStyle w:val="Style17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Рм - степень реализации мероприятий;</w:t>
      </w:r>
    </w:p>
    <w:p>
      <w:pPr>
        <w:pStyle w:val="Style17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17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М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в = 1;     М   = 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Рм – 1/1 = 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>Оценка степени соответствия запланированному уровню затрат</w:t>
      </w:r>
    </w:p>
    <w:p>
      <w:pPr>
        <w:pStyle w:val="Style17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Суз = Зф / Зп, гд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Суз – степень соответствия запланированному уровню затра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ф – фактические расходы на реализацию программы в отчетном году;</w:t>
      </w:r>
    </w:p>
    <w:p>
      <w:pPr>
        <w:pStyle w:val="Style17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Зп – плановые расходы на реализацию программы в отчетном году.</w:t>
      </w:r>
    </w:p>
    <w:p>
      <w:pPr>
        <w:pStyle w:val="Style17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Зф = 120,0;   Зп = 120,0  </w:t>
      </w:r>
    </w:p>
    <w:p>
      <w:pPr>
        <w:pStyle w:val="Style17"/>
        <w:widowControl w:val="false"/>
        <w:autoSpaceDE w:val="false"/>
        <w:ind w:left="0" w:hanging="0"/>
        <w:jc w:val="center"/>
        <w:rPr/>
      </w:pPr>
      <w:r>
        <w:rPr>
          <w:szCs w:val="28"/>
        </w:rPr>
        <w:t>ССуз – 120,0/120,0 = 1</w:t>
      </w:r>
    </w:p>
    <w:p>
      <w:pPr>
        <w:pStyle w:val="Style17"/>
        <w:widowControl w:val="false"/>
        <w:autoSpaceDE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i/>
          <w:i/>
          <w:szCs w:val="28"/>
        </w:rPr>
      </w:pPr>
      <w:r>
        <w:rPr>
          <w:i/>
          <w:szCs w:val="28"/>
        </w:rPr>
        <w:t>Оценка эффективности использования средств бюджета муниципального образования «Город Майкоп»</w:t>
      </w:r>
    </w:p>
    <w:p>
      <w:pPr>
        <w:pStyle w:val="Style17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Эис = Срм / ССуз, где</w:t>
      </w:r>
    </w:p>
    <w:p>
      <w:pPr>
        <w:pStyle w:val="Style17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Эис – эффективность использования средств местного бюджета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Style17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Суз – степень соответствия запланированному уровню затрат из средств местного бюдж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Рм = 1;      ССуз = 1</w:t>
      </w:r>
    </w:p>
    <w:p>
      <w:pPr>
        <w:pStyle w:val="Style17"/>
        <w:widowControl w:val="false"/>
        <w:autoSpaceDE w:val="false"/>
        <w:ind w:left="0" w:hanging="0"/>
        <w:jc w:val="center"/>
        <w:rPr/>
      </w:pPr>
      <w:r>
        <w:rPr>
          <w:szCs w:val="28"/>
        </w:rPr>
        <w:t>Эис – 1/1 = 1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i/>
          <w:i/>
          <w:szCs w:val="28"/>
        </w:rPr>
      </w:pPr>
      <w:r>
        <w:rPr>
          <w:i/>
          <w:szCs w:val="28"/>
        </w:rPr>
        <w:t>Оценка степени достижения целей и решения задач муниципальной программы:</w:t>
      </w:r>
    </w:p>
    <w:p>
      <w:pPr>
        <w:pStyle w:val="Style17"/>
        <w:widowControl w:val="false"/>
        <w:autoSpaceDE w:val="false"/>
        <w:ind w:left="85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Степень достижения планового значения показателя (индикатора):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Дп/ппз = ЗПп/пф / ЗПп/пп, гд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Дп/ппз – степень достижения планового значения показателя (индикатора, характеризующего цели и задачи программы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Пп/пф –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Пп/пп – плановое значение показателя (индикатора), характеризующего цели и задачи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Пп/пф 1 = 2;         ЗПп/пп 1=  2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Пп/пф 2 = 70;       ЗПп/пп 2=  70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Дп/ппз 1  - 2/2=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Дп/ппз 2  - 70/70 = 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>- Степень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СРп/п =  </w:t>
      </w:r>
      <w:r>
        <w:rPr>
          <w:szCs w:val="28"/>
          <w:lang w:val="en-US"/>
        </w:rPr>
        <w:t>ᴺ</w:t>
      </w:r>
      <w:r>
        <w:rPr>
          <w:szCs w:val="28"/>
        </w:rPr>
        <w:t xml:space="preserve">∑ СДп/ппз / </w:t>
      </w:r>
      <w:r>
        <w:rPr>
          <w:szCs w:val="28"/>
          <w:lang w:val="en-US"/>
        </w:rPr>
        <w:t>N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Рп/п – степен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Дп/ппз –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Рп/п = (1+1) / 2 = 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>Оценка эффективности реализации муниципальной программы:</w:t>
      </w:r>
    </w:p>
    <w:p>
      <w:pPr>
        <w:pStyle w:val="Style17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ЭРп/п = СРп/п * Эис, где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ЭРп/п – эффективност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Рп/п – степень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Эис- эффективность использования средств местного бюдж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Рп/п = 1;   Эис =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ЭРп/п – 1 х 1 =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Эффективность реализации программы признается высокой (высоко эффективной). Являясь инструментом реализации государственной политики в отношении казачества, ее дальнейшее финансирование целесообразно.</w:t>
      </w:r>
    </w:p>
    <w:p>
      <w:pPr>
        <w:pStyle w:val="Normal"/>
        <w:jc w:val="both"/>
        <w:rPr/>
      </w:pPr>
      <w:r>
        <w:rPr>
          <w:szCs w:val="28"/>
        </w:rPr>
        <w:t xml:space="preserve">На основании постановления Администрации муниципального образования «Город Майкоп» от 29.12.2017 № 1614 «О признании утратившими силу отдельных постановлений Администрации муниципального образования «Город Майкоп» муниципальная программа </w:t>
      </w:r>
      <w:r>
        <w:rPr/>
        <w:t xml:space="preserve">«Поддержка казачьих обществ муниципального образования «Город Майкоп» на 2017-2019 годы» </w:t>
      </w:r>
      <w:r>
        <w:rPr>
          <w:color w:val="000000"/>
          <w:szCs w:val="28"/>
        </w:rPr>
        <w:t xml:space="preserve">с 1 января 2018 года завершила свою реализацию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Постановлением Администрации муниципального образования «Город Майкоп» от 27.10.2017 № 1256 «Об утверждении муниципальной программы «Поддержка казачьих обществ муниципального образования «Город Майкоп» на 2018-2020 годы» была принята муниципальная программа со сроком реализации с 2018 по 2020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Руководитель Отдела </w:t>
      </w:r>
    </w:p>
    <w:p>
      <w:pPr>
        <w:pStyle w:val="Normal"/>
        <w:rPr/>
      </w:pPr>
      <w:r>
        <w:rPr>
          <w:szCs w:val="28"/>
        </w:rPr>
        <w:t xml:space="preserve">по </w:t>
      </w:r>
      <w:r>
        <w:rPr/>
        <w:t xml:space="preserve">взаимодействию с политическими партиями </w:t>
      </w:r>
    </w:p>
    <w:p>
      <w:pPr>
        <w:pStyle w:val="Normal"/>
        <w:rPr/>
      </w:pPr>
      <w:r>
        <w:rPr/>
        <w:t>и общественными объединениями                                                  В. Н. Алтунин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Textdefault">
    <w:name w:val="text_default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1:00Z</dcterms:created>
  <dc:creator>игорь</dc:creator>
  <dc:description/>
  <cp:keywords/>
  <dc:language>en-US</dc:language>
  <cp:lastModifiedBy>Ефимова Наталья Курбангалеевна</cp:lastModifiedBy>
  <cp:lastPrinted>2018-03-23T12:02:00Z</cp:lastPrinted>
  <dcterms:modified xsi:type="dcterms:W3CDTF">2018-03-23T09:03:00Z</dcterms:modified>
  <cp:revision>12</cp:revision>
  <dc:subject/>
  <dc:title>АДМИНИСТРАЦИЯ г</dc:title>
</cp:coreProperties>
</file>